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Krajská hygienická stanice JM kraje</w:t>
        <w:br/>
        <w:t>se sídlem v Brně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formace pro prodejce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jc w:val="center"/>
        <w:rPr/>
      </w:pPr>
      <w:r>
        <w:rPr>
          <w:rFonts w:cs="Arial"/>
          <w:sz w:val="24"/>
          <w:szCs w:val="24"/>
        </w:rPr>
        <w:t>Hygienické požadavky na provoz stánků s občerstvením v rámci konání akcí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 zajištění bezpečnosti potravin je nutno pro provozu stánků s občerstvením zajistit :</w:t>
      </w:r>
    </w:p>
    <w:p>
      <w:pPr>
        <w:pStyle w:val="Odstavec1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u w:val="single"/>
        </w:rPr>
        <w:t>Stánek musí být vybaven tekoucí teplou a studenou vodou</w:t>
      </w:r>
      <w:r>
        <w:rPr>
          <w:rFonts w:cs="Arial" w:ascii="Arial" w:hAnsi="Arial"/>
          <w:sz w:val="22"/>
          <w:szCs w:val="22"/>
        </w:rPr>
        <w:t xml:space="preserve"> (zásobník), prostředkem na mytí rukou a jednorázové osušení a bude zajištěna nezávadná likvidace tekutého odpadu; pro přípravu pokrmů se používá balená voda</w:t>
      </w:r>
    </w:p>
    <w:p>
      <w:pPr>
        <w:pStyle w:val="Odstavec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racovníky musí být k dispozici zázemí s vyčleněným WC pro pracovníky v potravinářství, s umyvadlem vybaveným prostředky pro osobní hygienu a možností uložení civilního oděvu</w:t>
      </w:r>
    </w:p>
    <w:p>
      <w:pPr>
        <w:pStyle w:val="Odstavec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oviny pro přípravu musí být uchovávány v souladu s požadavky výrobce (vybavení chladícím, mrazícím zařízením), ve skladovacích prostorách musí být teploměry</w:t>
      </w:r>
    </w:p>
    <w:p>
      <w:pPr>
        <w:pStyle w:val="Odstavec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prováděna pouze jednoduchá tepelná úprava pokrmů z připravených polotovarů, polotovary a dovezené hotové pokrmy musí být značeny datem výroby a datem spotřeby</w:t>
      </w:r>
    </w:p>
    <w:p>
      <w:pPr>
        <w:pStyle w:val="Odstavec1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eškeré potraviny a suroviny musí být chráněny proti kontaminaci</w:t>
      </w:r>
    </w:p>
    <w:p>
      <w:pPr>
        <w:pStyle w:val="Odstavec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my budou vydávány do jednorázových nevratných obalů, musí být zajištěno odpovídající skladování obalů tak, aby nemohlo dojít k jejich kontaminaci</w:t>
      </w:r>
    </w:p>
    <w:p>
      <w:pPr>
        <w:pStyle w:val="Odstavec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nek musí být udržován v čistotě a dobrém stavu, povrchy přicházející do styku s potravinami musí být v bezvadném stavu, snadno čistitelné (hladké, omyvatelné materiály), stánek musí být chráněn proti povětrnostním vlivům (déšť, slunce)</w:t>
      </w:r>
    </w:p>
    <w:p>
      <w:pPr>
        <w:pStyle w:val="Odstavec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ý odpad musí být ukládán do uzavítratelných nádob a likvidován hygienickým způsobem</w:t>
      </w:r>
    </w:p>
    <w:p>
      <w:pPr>
        <w:pStyle w:val="Odstavec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ci musí používat pracovní oděv a při manipulaci s nebalenými potravinami jednorázové rukavice</w:t>
      </w:r>
    </w:p>
    <w:p>
      <w:pPr>
        <w:pStyle w:val="Odstavec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cí a čistící prostředky musí být uloženy v originálních obalech odděleně od potravin</w:t>
      </w:r>
    </w:p>
    <w:p>
      <w:pPr>
        <w:pStyle w:val="Odstavec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dispozici musí být doklady o původu surovin</w:t>
      </w:r>
    </w:p>
    <w:p>
      <w:pPr>
        <w:pStyle w:val="Odstavec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ci musí mít u sebe při prodeji platný zdravotní průkaz</w:t>
      </w:r>
    </w:p>
    <w:p>
      <w:pPr>
        <w:pStyle w:val="Odstavec1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rovoz stánků musí být </w:t>
      </w:r>
      <w:r>
        <w:rPr>
          <w:rFonts w:cs="Arial" w:ascii="Arial" w:hAnsi="Arial"/>
          <w:sz w:val="22"/>
          <w:szCs w:val="22"/>
          <w:u w:val="single"/>
        </w:rPr>
        <w:t>nejpozději v den zahájení činnosti nahlášen</w:t>
      </w:r>
      <w:r>
        <w:rPr>
          <w:rFonts w:cs="Arial" w:ascii="Arial" w:hAnsi="Arial"/>
          <w:sz w:val="22"/>
          <w:szCs w:val="22"/>
        </w:rPr>
        <w:t xml:space="preserve"> na místně příslušném oddělení hygieny výživy Krajské hygienické stanice (Jeřábkova 4, Brno)</w:t>
      </w:r>
    </w:p>
    <w:p>
      <w:pPr>
        <w:pStyle w:val="Odstavec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é požadavky vyplývají ze zákona č. 258/2000 Sb., o ochraně veřejného zdraví a o změně některých souvisejících zákonů, ve znění pozdějších předpisů, vyhlášky č. 137/2004 Sb., o hygienických požadavcích na stravovací služby a o zásadách osobní a provozní hygieny při činnostech epidemiologicky závažných, ve znění pozdějších předpisů, nařízení Evropského parlamentu a Rady (ES) č. 852/2004, o hygieně potravin, nařízení Evropského parlamentu a Rady (ES) č. 178/2002, kterým se stanoví obecné zásady a požadavky potravinového práva, zřizuje se Evropský úřad pro bezpečnost potravin a stanoví postupy týkající se bezpečnosti potravin.</w:t>
      </w:r>
    </w:p>
    <w:p>
      <w:pPr>
        <w:pStyle w:val="Heading3"/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ONTAKT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rajská hygienická stanice JM kraje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: Alena Slyšková - 545 113 038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: Soňa Gregorová - 545 113 029 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536" w:hanging="0"/>
      <w:jc w:val="center"/>
      <w:outlineLvl w:val="2"/>
    </w:pPr>
    <w:rPr>
      <w:rFonts w:ascii="Arial" w:hAnsi="Arial" w:eastAsia="Times New Roman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eastAsia="Times New Roman" w:cs="Arial"/>
      <w:b/>
    </w:rPr>
  </w:style>
  <w:style w:type="character" w:styleId="Nadpis5Char">
    <w:name w:val="Nadpis 5 Char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stavec1">
    <w:name w:val="odstavec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07:00Z</dcterms:created>
  <dc:creator>Mgr. Roman Burián</dc:creator>
  <dc:description/>
  <cp:keywords/>
  <dc:language>en-US</dc:language>
  <cp:lastModifiedBy>Roman Burián</cp:lastModifiedBy>
  <dcterms:modified xsi:type="dcterms:W3CDTF">2014-01-27T15:52:00Z</dcterms:modified>
  <cp:revision>4</cp:revision>
  <dc:subject/>
  <dc:title/>
</cp:coreProperties>
</file>